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1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1. listopadu 2008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5. říjn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5. října 2008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028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31.10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. listopadu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31. října  2008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1 – 1993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4. říj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5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8-10-06T05:45:00Z</dcterms:modified>
  <cp:revision>2</cp:revision>
  <dc:subject/>
  <dc:title>  O POHÁR UHŘINĚVESKÉHO STAROSTY</dc:title>
</cp:coreProperties>
</file>