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53340</wp:posOffset>
            </wp:positionV>
            <wp:extent cx="50990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509905" cy="60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řihláška na kurz přípravy hlavních vedoucích</w:t>
      </w:r>
    </w:p>
    <w:p>
      <w:pPr>
        <w:pStyle w:val="Heading"/>
        <w:rPr>
          <w:b/>
          <w:b/>
        </w:rPr>
      </w:pPr>
      <w:r>
        <w:rPr>
          <w:b/>
        </w:rPr>
        <w:t>Újezd u Brna 24. – 26. dubna 2009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Jméno a příjmení: .............................................. Datum narození: ....................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resa: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ílající organizace (SHM, SKM, SaSM, jiný subjekt): 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áborová praxe: 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bytování:</w:t>
        <w:tab/>
        <w:tab/>
        <w:t>ANO*</w:t>
        <w:tab/>
        <w:t xml:space="preserve"> </w:t>
        <w:tab/>
        <w:t>NE*</w:t>
        <w:tab/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* nehodící se škrtně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/>
          <w:sz w:val="28"/>
        </w:rPr>
        <w:t xml:space="preserve">K přihlášce je nutné přiložit </w:t>
      </w:r>
      <w:r>
        <w:rPr>
          <w:rFonts w:cs="Arial" w:ascii="Arial" w:hAnsi="Arial"/>
          <w:i/>
          <w:sz w:val="28"/>
        </w:rPr>
        <w:t>doporučení</w:t>
      </w:r>
      <w:r>
        <w:rPr>
          <w:rFonts w:cs="Arial" w:ascii="Arial" w:hAnsi="Arial"/>
          <w:b w:val="false"/>
          <w:i/>
          <w:sz w:val="28"/>
        </w:rPr>
        <w:t xml:space="preserve"> vysílající organizace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09905" cy="6083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91135</wp:posOffset>
            </wp:positionV>
            <wp:extent cx="509905" cy="608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Normal"/>
        <w:ind w:left="3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řihláška na kurz přípravy hlavních vedoucích</w:t>
      </w:r>
    </w:p>
    <w:p>
      <w:pPr>
        <w:pStyle w:val="Heading"/>
        <w:rPr>
          <w:b/>
          <w:b/>
        </w:rPr>
      </w:pPr>
      <w:r>
        <w:rPr>
          <w:b/>
        </w:rPr>
        <w:t>Újezd u Brna 24. – 26. dubna 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Jméno a příjmení: .............................................. Datum narození: ......................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ílající organizace (SHM, SKM, SaSM, jiný subjekt): 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áborová praxe: 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bytování:</w:t>
        <w:tab/>
        <w:tab/>
        <w:t>ANO*</w:t>
        <w:tab/>
        <w:t xml:space="preserve"> </w:t>
        <w:tab/>
        <w:t>NE*</w:t>
        <w:tab/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* nehodící se škrtně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/>
          <w:sz w:val="28"/>
        </w:rPr>
        <w:t xml:space="preserve">K přihlášce je nutné přiložit </w:t>
      </w:r>
      <w:r>
        <w:rPr>
          <w:rFonts w:cs="Arial" w:ascii="Arial" w:hAnsi="Arial"/>
          <w:i/>
          <w:sz w:val="28"/>
        </w:rPr>
        <w:t>doporučení</w:t>
      </w:r>
      <w:r>
        <w:rPr>
          <w:rFonts w:cs="Arial" w:ascii="Arial" w:hAnsi="Arial"/>
          <w:b w:val="false"/>
          <w:i/>
          <w:sz w:val="28"/>
        </w:rPr>
        <w:t xml:space="preserve"> vysílající organizac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8:00Z</dcterms:created>
  <dc:creator>Pavel Blažek</dc:creator>
  <dc:description/>
  <dc:language>en-US</dc:language>
  <cp:lastModifiedBy>Pavel</cp:lastModifiedBy>
  <dcterms:modified xsi:type="dcterms:W3CDTF">2009-01-22T17:22:00Z</dcterms:modified>
  <cp:revision>4</cp:revision>
  <dc:subject/>
  <dc:title/>
</cp:coreProperties>
</file>