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11. </w:t>
      </w:r>
      <w:r>
        <w:rPr>
          <w:b/>
          <w:sz w:val="24"/>
        </w:rPr>
        <w:t>prosince 2010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5. prosince 2010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5. prosince 2010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830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nebude zajiště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1. prosince 2010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10. prosince  2010 od 19 hodin - 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: roč. narození: 1996 – 1998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: roč. narození 1999 - 2001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ískaný počet bodů ve dvou bodovacích turnajích bude rozhodují pro nominaci na Přebor SHM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26. listopadu 201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4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11-29T14:24:00Z</dcterms:modified>
  <cp:revision>2</cp:revision>
  <dc:subject/>
  <dc:title>  O POHÁR UHŘINĚVESKÉHO STAROSTY</dc:title>
</cp:coreProperties>
</file>